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paragraph">
              <wp:posOffset>71755</wp:posOffset>
            </wp:positionV>
            <wp:extent cx="552450" cy="58102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MILOV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becní odpadový systém na území obce Smil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Obec Smilovice dle § 59 odst. 1 až 3 zákona č. 541/2020 Sb., o odpadech (dále jen „zákon o odpadech“), ve znění pozdějších předpisů, stanovuje obecní odpadový systém.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je povinna přebrat veškerý komunální odpad vznikající na jejím území při činnosti nepodnikajících fyzických osob a je povinna určit místa pro oddělené soustřeďování komunálního odpadu, a to alespoň nebezpečného odpadu, papíru, plastů, skla, kovů, biologického odpadu, jedlých olejů a tuků a od 1. ledna 2025 rovněž texti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obec stanovuje obecní systém odpadového hospodářství na území obce Smilovice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 povinnostmi stanovenými pro daný druh, kategorii nebo materiál odpadu nebo movitých věcí zákonem o odpade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minimálně rostlinného původu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Nápojové kartony,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xti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 i) 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, textil se soustřeďují do zvláštních sběrných nádob, kterými jsou sběrné nádoby a pyt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</w:t>
      </w:r>
      <w:bookmarkStart w:id="0" w:name="_Hlk81380255"/>
      <w:r>
        <w:rPr>
          <w:rFonts w:cs="Arial" w:ascii="Arial" w:hAnsi="Arial"/>
          <w:sz w:val="22"/>
          <w:szCs w:val="22"/>
        </w:rPr>
        <w:t xml:space="preserve">uvedených v Příloze 1 a 2., tato příloha tvoří nedílnou součást tohoto dokumentu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bookmarkStart w:id="1" w:name="_Hlk81380218"/>
      <w:bookmarkEnd w:id="1"/>
      <w:r>
        <w:rPr>
          <w:rFonts w:cs="Arial" w:ascii="Arial" w:hAnsi="Arial"/>
          <w:bCs/>
          <w:i/>
        </w:rPr>
        <w:t>Biologické odpady, barva šedozelená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nápojové kartony, barva modrá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Plasty, PET lahve a kovy, barva žlutá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 barva zelená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xtil, barva bílá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barva černá s oranžovým víkem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_Hlk81380218"/>
      <w:bookmarkStart w:id="3" w:name="_Hlk81380218"/>
      <w:bookmarkEnd w:id="3"/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ředcházení vzniku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obec zajistila občanům sběrné nádoby k uložení biologického odpadu pro domácí kompostování, který mohou následně použit k vlastní potřebě. Biologický odpad rostlinného původu lze také uložit do mobilního kontejneru na biood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a kovy lze také odevzdávat ve sběrném dvoře provozovatele SMOLO CZ s.r.o., Třin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běru jsou zveřejňovány </w:t>
      </w:r>
      <w:bookmarkStart w:id="4" w:name="_Hlk81387261"/>
      <w:bookmarkStart w:id="5" w:name="_Hlk81387224"/>
      <w:r>
        <w:rPr>
          <w:rFonts w:cs="Arial" w:ascii="Arial" w:hAnsi="Arial"/>
          <w:sz w:val="22"/>
          <w:szCs w:val="22"/>
        </w:rPr>
        <w:t>ve zpravodaji, na výlepových plochách a webových stránkách obce</w:t>
      </w:r>
      <w:bookmarkEnd w:id="4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dvoře provozovatele SMOLO CZ s.r.o., Třinec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bookmarkStart w:id="6" w:name="_Hlk81387540"/>
      <w:r>
        <w:rPr>
          <w:rFonts w:cs="Arial" w:ascii="Arial" w:hAnsi="Arial"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jeho odebíráním na předem vyhlášených přechodných stanovištích přímo do zvláštních sběrných nádob k tomuto účelu určených. Informace o sběru jsou zveřejňovány </w:t>
      </w:r>
      <w:bookmarkStart w:id="7" w:name="_Hlk81387558"/>
      <w:r>
        <w:rPr>
          <w:rFonts w:cs="Arial" w:ascii="Arial" w:hAnsi="Arial"/>
          <w:sz w:val="22"/>
          <w:szCs w:val="22"/>
        </w:rPr>
        <w:t>ve zpravodaji, na výlepových plochách a webových stránkách obce</w:t>
      </w:r>
      <w:bookmarkEnd w:id="7"/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 SMOLO CZ s.r.o., Třine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Sběrnými nádobami se rozum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bookmarkStart w:id="8" w:name="_Hlk81387929"/>
      <w:bookmarkEnd w:id="8"/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(popelnice) určené ke shromažďování směsného komunálního odpadu o objemu 110, 120, 240 litrů a igelitové pytle s logem svozové společnosti, určené ke shromažďování směsného komunálního odpad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81387929"/>
      <w:bookmarkStart w:id="10" w:name="_Hlk81387929"/>
      <w:bookmarkEnd w:id="10"/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</w:t>
      </w:r>
      <w:r>
        <w:rPr>
          <w:rFonts w:cs="Arial" w:ascii="Arial Narrow" w:hAnsi="Arial Narrow"/>
          <w:b/>
          <w:bCs/>
          <w:szCs w:val="24"/>
          <w:u w:val="none"/>
        </w:rPr>
        <w:t>s oděvy a textilem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,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eré lze předávat na místo obcí určené. </w:t>
      </w:r>
    </w:p>
    <w:p>
      <w:pPr>
        <w:pStyle w:val="Heading2"/>
        <w:jc w:val="center"/>
        <w:rPr>
          <w:rFonts w:ascii="Arial" w:hAnsi="Arial" w:cs="Arial"/>
          <w:b/>
          <w:b/>
          <w:bCs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pětný odběr je zajišťován dvakrát ročně jeho odebíráním na předem vyhlášených přechodných stanovištích přímo do zvláštních sběrných nádob k tomuto účelu určených. Informace o sběru jsou zveřejňovány ve zpravodaji, na výlepových plochách a webových stránkách obce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bné výrobky s ukončenou životností uvedené v odst. 1 lze předávat do zelené sběrné nádoby v 1.NP budovy obecního úřadu (určeno pouze pro drobné zařízení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 Fyzické osoby mohou stavební a demoliční odpad odevzdávat ve sběrném dvoře provozovatele SMOLO CZ s.r.o., Třinec, za úpl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objednat obecní kontejner, který bude přistaven a odvezen za úpl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acity sběrných nádob jsou vedené v příloze č. 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Informace včetně přílohy 1,2,3 jsou platné dnem 1. 1. 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ilovicích dne 16.12.20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</w:t>
        <w:tab/>
      </w:r>
    </w:p>
    <w:p>
      <w:pPr>
        <w:pStyle w:val="TextBody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Ing. Miroslav Sikora</w:t>
      </w:r>
    </w:p>
    <w:p>
      <w:pPr>
        <w:pStyle w:val="TextBody"/>
        <w:tabs>
          <w:tab w:val="clear" w:pos="708"/>
          <w:tab w:val="left" w:pos="709" w:leader="none"/>
          <w:tab w:val="left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staros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false"/>
          <w:textDirection w:val="lrTb"/>
          <w:docGrid w:type="default" w:linePitch="360" w:charSpace="0"/>
        </w:sect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ce a typy sběrných nádob</w:t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28"/>
        <w:ind w:left="426" w:hanging="426"/>
        <w:jc w:val="left"/>
        <w:textAlignment w:val="auto"/>
        <w:rPr/>
      </w:pPr>
      <w:r>
        <w:rPr/>
        <w:t>Stanoviště sběrných nádob pro tříděný komunální odpad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935"/>
        <w:gridCol w:w="894"/>
        <w:gridCol w:w="995"/>
        <w:gridCol w:w="1034"/>
        <w:gridCol w:w="1351"/>
        <w:gridCol w:w="1106"/>
      </w:tblGrid>
      <w:tr>
        <w:trPr>
          <w:trHeight w:val="27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ště – místní název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</w:tr>
      <w:tr>
        <w:trPr>
          <w:trHeight w:val="151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rá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pír, nápoj. kartony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á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l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lutá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asty, PET láhve, kovy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lá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xti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edozelená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ologické odpad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 – oranžové víko</w:t>
            </w:r>
          </w:p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edlý olej, tuk)</w:t>
            </w:r>
          </w:p>
        </w:tc>
      </w:tr>
      <w:tr>
        <w:trPr>
          <w:trHeight w:val="2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um ob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</w:tr>
      <w:tr>
        <w:trPr>
          <w:trHeight w:val="2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kovec – traf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Barteczka č.p. 155 hl. silni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lnIMP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ozn: za rampou - mobilní kontejneru na bioodpad</w:t>
      </w:r>
    </w:p>
    <w:p>
      <w:pPr>
        <w:pStyle w:val="NormlnIMP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stové pytle na papír (modré), plasty (žluté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pro odkládání plastových pytlů se stanovuje u příslušné nádoby na směsný komunální odpad (popelnice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né nádoby na odkládání směsného komunálního odp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e stanovují u trasy svozové místní komunikace a přilehlých pozemcích rodinných domků (popelnice), v centrum obce a u místního hřbitova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ná nádoba na biologické 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e stanovuje na pozemcích u rodinných domků, u místního hřbitova, centrum obce za budovou O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běrná místa pro odkládání objemných a nebezpečných odpadů  - ve stanovené d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– místní náze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um obce - parkoviště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ště sběrného dvora a kompostárny oprávněné osob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obilní kontejner na bioodpad je umístěn u hřbitova na pozemku parc. č. 2215 k.ú. Smilovice u Třince, (od Sportcentra za rampou ke hřbitov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ý dvůr v areálu společnosti Smolo CZ, s.r.o., Třinec, (pouze biologický odpad rostlinného původu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ejner pro mobilní sběr textil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– místní náze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um obce za zastávkou u Pošty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běrná nádoba pro mobilní sběr - jedlé oleje a tu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– místní náze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um obce za zastávkou u Pošty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rovozovny výkupu (kov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+P, prodej paliv a sypkých hmot - Hnojník, Kovošrot Chlebek – Třinec Oldřichovic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ozařízení - zpětný odběr - ve stanovené dn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– místní náze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um obce – dvůr za budovou obecního úřad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říloha č. 2  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oužití kontejnerů pro tříděný komunální odpad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5"/>
        <w:gridCol w:w="3099"/>
      </w:tblGrid>
      <w:tr>
        <w:trPr>
          <w:trHeight w:val="515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ÍR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á se: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ny, časopis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y, brožury, sešit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ožené papírové krabice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é papírové obaly a sáč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, reklamní letá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ý papír,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ojové kartony od mléka, džusů, vína apod.</w:t>
            </w:r>
          </w:p>
          <w:p>
            <w:pPr>
              <w:pStyle w:val="Zkladntext3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é papírové kapesníčky, ubrous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lový papír (kopírovací)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skový  a mastný papí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LO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á se: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hve od nápojů bez kovových či plastových uzávěrů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sklo barevné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skleněné střep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ové sklo</w:t>
            </w:r>
          </w:p>
          <w:p>
            <w:pPr>
              <w:pStyle w:val="Zkladntext3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a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těné sklo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amika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rovky, zářivky, výboj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zní obrazov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ová skla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ST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á se: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é obal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litové tašky a sáč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 láhve – sešlápnuté s víčky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ímky od jogurtů a jiných potravin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HD obaly, plastové obaly od šamponů, mýdel, mycích, čistících a pracích prostředků</w:t>
            </w:r>
          </w:p>
          <w:p>
            <w:pPr>
              <w:pStyle w:val="Zkladntext3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y,  plechovky od potravin, víčka z nápojů</w:t>
            </w:r>
          </w:p>
          <w:p>
            <w:pPr>
              <w:pStyle w:val="Zkladntext3"/>
              <w:autoSpaceDE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2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a, pneumatiky</w:t>
            </w:r>
          </w:p>
          <w:p>
            <w:pPr>
              <w:pStyle w:val="Zkladntext3"/>
              <w:numPr>
                <w:ilvl w:val="0"/>
                <w:numId w:val="2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tan, kabely</w:t>
            </w:r>
          </w:p>
          <w:p>
            <w:pPr>
              <w:pStyle w:val="Zkladntext3"/>
              <w:numPr>
                <w:ilvl w:val="0"/>
                <w:numId w:val="2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hové krytiny, lina PVC</w:t>
            </w:r>
          </w:p>
          <w:p>
            <w:pPr>
              <w:pStyle w:val="Zkladntext3"/>
              <w:numPr>
                <w:ilvl w:val="0"/>
                <w:numId w:val="2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il z umělých vláken</w:t>
            </w:r>
          </w:p>
          <w:p>
            <w:pPr>
              <w:pStyle w:val="Zkladntext3"/>
              <w:numPr>
                <w:ilvl w:val="0"/>
                <w:numId w:val="2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doby od léčiv</w:t>
            </w:r>
          </w:p>
          <w:p>
            <w:pPr>
              <w:pStyle w:val="Zkladntext3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LÉ OLEJE A TUKY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ají se:</w:t>
            </w:r>
          </w:p>
          <w:p>
            <w:pPr>
              <w:pStyle w:val="Zkladntext3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užit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lé oleje a tu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 domácností –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uzavřené do pevných obal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apř. PET lahve s uzavíratelným víčkem), bez obsahu saponátů a jiných chemických přípravků, větších mechanických nečistot a jiných odpadních materiálů, zbytků jídel a vody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11"/>
              </w:numPr>
              <w:autoSpaceDE w:val="false"/>
              <w:spacing w:before="0" w:after="120"/>
              <w:ind w:left="0" w:hanging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é oleje a tuky, kde obsah vody a další nečistoty přesahují podíl 10 %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ODPAD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ají se:</w:t>
            </w:r>
          </w:p>
          <w:p>
            <w:pPr>
              <w:pStyle w:val="Zkladntext3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iologické odpady </w:t>
            </w:r>
          </w:p>
          <w:p>
            <w:pPr>
              <w:pStyle w:val="Zkladntext3"/>
              <w:numPr>
                <w:ilvl w:val="0"/>
                <w:numId w:val="12"/>
              </w:numPr>
              <w:autoSpaceDE w:val="false"/>
              <w:spacing w:before="0" w:after="0"/>
              <w:ind w:left="714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linného původu</w:t>
            </w:r>
          </w:p>
          <w:p>
            <w:pPr>
              <w:pStyle w:val="Zkladntext3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stí, tráva, plevel,  zbytky ovoce a zeleniny, čajové sáčky, kávová sedlina, dřevní štěpka z větví stromů a keřů, zbytky rostlin, piliny, hlína z květináčů, spadané ovoce, skořápky ořechů, vajec, peří, vlasy.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dy nedáváme:</w:t>
            </w:r>
          </w:p>
          <w:p>
            <w:pPr>
              <w:pStyle w:val="Zkladntext3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lé oleje, kostí, kůže, maso, uhynulá zvířata. Exkrementy masožravých zvířat, znečištěné piliny, stavební suť, plechovky, komunální odpad, ostatní biologicky nerozložitelné odpady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ZAŘÍZENÍ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á se:</w:t>
            </w:r>
          </w:p>
          <w:p>
            <w:pPr>
              <w:pStyle w:val="Zkladntext3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bné elektrospotřebiče, baterie, CD, žárovky</w:t>
            </w:r>
          </w:p>
          <w:p>
            <w:pPr>
              <w:pStyle w:val="Zkladntext3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IL</w:t>
            </w:r>
          </w:p>
          <w:p>
            <w:pPr>
              <w:pStyle w:val="Zkladntext3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kládá se:</w:t>
            </w:r>
          </w:p>
          <w:p>
            <w:pPr>
              <w:pStyle w:val="Zkladntext3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xtil, oděvy, obuv.</w:t>
            </w:r>
          </w:p>
        </w:tc>
      </w:tr>
    </w:tbl>
    <w:p>
      <w:pPr>
        <w:pStyle w:val="NormlnIMP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Kapacity jednotlivých typů sběrných nádob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směsný komunální odpad</w:t>
      </w:r>
    </w:p>
    <w:p>
      <w:pPr>
        <w:pStyle w:val="NormlnIMP"/>
        <w:tabs>
          <w:tab w:val="clear" w:pos="708"/>
          <w:tab w:val="left" w:pos="360" w:leader="none"/>
        </w:tabs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lnIMP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 110 (120, 240) litrové popelnicové nádoby</w:t>
      </w:r>
    </w:p>
    <w:p>
      <w:pPr>
        <w:pStyle w:val="NormlnIMP"/>
        <w:tabs>
          <w:tab w:val="clear" w:pos="708"/>
          <w:tab w:val="right" w:pos="907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voz </w:t>
      </w:r>
      <w:r>
        <w:rPr>
          <w:rFonts w:cs="Arial" w:ascii="Arial" w:hAnsi="Arial"/>
          <w:b/>
          <w:sz w:val="22"/>
          <w:szCs w:val="22"/>
        </w:rPr>
        <w:t>1 x za 3 týdny</w:t>
      </w:r>
      <w:r>
        <w:rPr>
          <w:rFonts w:cs="Arial" w:ascii="Arial" w:hAnsi="Arial"/>
          <w:sz w:val="22"/>
          <w:szCs w:val="22"/>
        </w:rPr>
        <w:t xml:space="preserve">   -  max. počet občanů na 1 sběrnou nádobu</w:t>
        <w:tab/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lnIMP"/>
        <w:tabs>
          <w:tab w:val="clear" w:pos="708"/>
          <w:tab w:val="right" w:pos="907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voz </w:t>
      </w:r>
      <w:r>
        <w:rPr>
          <w:rFonts w:cs="Arial" w:ascii="Arial" w:hAnsi="Arial"/>
          <w:b/>
          <w:sz w:val="22"/>
          <w:szCs w:val="22"/>
        </w:rPr>
        <w:t>1 x 14 dnů</w:t>
      </w:r>
      <w:r>
        <w:rPr>
          <w:rFonts w:cs="Arial" w:ascii="Arial" w:hAnsi="Arial"/>
          <w:sz w:val="22"/>
          <w:szCs w:val="22"/>
        </w:rPr>
        <w:t xml:space="preserve"> - max. počet občanů na 1 sběrnou nádobu</w:t>
        <w:tab/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lnIMP"/>
        <w:tabs>
          <w:tab w:val="clear" w:pos="708"/>
          <w:tab w:val="right" w:pos="9070" w:leader="dot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 černé plastové pytle s logem společnosti </w:t>
      </w:r>
    </w:p>
    <w:p>
      <w:pPr>
        <w:pStyle w:val="NormlnIMP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plastových pytlů na 1 objekt sloužící k individuální rekreaci.........................…</w:t>
      </w:r>
      <w:r>
        <w:rPr>
          <w:rFonts w:cs="Arial" w:ascii="Arial" w:hAnsi="Arial"/>
          <w:b/>
          <w:sz w:val="22"/>
          <w:szCs w:val="22"/>
        </w:rPr>
        <w:t>8  ks</w:t>
      </w:r>
      <w:r>
        <w:rPr>
          <w:rFonts w:cs="Arial" w:ascii="Arial" w:hAnsi="Arial"/>
          <w:bCs/>
          <w:sz w:val="22"/>
          <w:szCs w:val="22"/>
        </w:rPr>
        <w:t xml:space="preserve">/r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1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§ 12 odst. 1 </w:t>
      </w:r>
      <w:r>
        <w:rPr>
          <w:rFonts w:cs="Arial" w:ascii="Arial" w:hAnsi="Arial"/>
        </w:rPr>
        <w:t>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Arial Narrow" w:hAnsi="Arial Narrow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odsazenChar">
    <w:name w:val="Základní text odsazený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0:00Z</dcterms:created>
  <dc:creator>DA210036</dc:creator>
  <dc:description/>
  <cp:keywords/>
  <dc:language>en-US</dc:language>
  <cp:lastModifiedBy>Lasotová</cp:lastModifiedBy>
  <cp:lastPrinted>2019-11-05T15:10:00Z</cp:lastPrinted>
  <dcterms:modified xsi:type="dcterms:W3CDTF">2025-01-02T10:53:00Z</dcterms:modified>
  <cp:revision>48</cp:revision>
  <dc:subject/>
  <dc:title>Vzor obecně závazné vyhlášky obce o stanovení systému shromažďování, sběru, přepravy, třídění, využívání a odstraňování komuná</dc:title>
</cp:coreProperties>
</file>