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mlouva o výpůjčce a darování č. ….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zavřená podle ustanovení § 2193 a násl. a zákona č. 89/2012 Sb.,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bčanský zákoník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mluvní strany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méno, příjmení, titul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né číslo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a bydliště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</w:rPr>
        <w:t xml:space="preserve">dále jen </w:t>
      </w:r>
      <w:r>
        <w:rPr>
          <w:rFonts w:cs="Calibri Light" w:ascii="Calibri Light" w:hAnsi="Calibri Light"/>
          <w:b/>
        </w:rPr>
        <w:t>vypůjčitel</w:t>
      </w:r>
      <w:r>
        <w:rPr>
          <w:rFonts w:cs="Calibri Light" w:ascii="Calibri Light" w:hAnsi="Calibri Light"/>
        </w:rPr>
        <w:t>,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Sdružení obcí povodí Stonávk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 Light" w:ascii="Calibri Light" w:hAnsi="Calibri Light"/>
          <w:color w:val="000000"/>
        </w:rPr>
        <w:t>Třanovice 250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SČ  739 53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IČ: 69 61 00 88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stoupeno Ing. Petrem Mariňákem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dále jen </w:t>
      </w:r>
      <w:r>
        <w:rPr>
          <w:rFonts w:cs="Calibri Light" w:ascii="Calibri Light" w:hAnsi="Calibri Light"/>
          <w:b/>
          <w:bCs/>
          <w:color w:val="000000"/>
        </w:rPr>
        <w:t>půjčitel,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uzavřeli na základě vzájemné shody tuto smlouvu o výpůjčce: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Článek I.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ředmět a účel výpůjčky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277" w:leader="none"/>
        </w:tabs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Předmětem této smlouvy o výpůjčce je zahradní kompostér (dále jen kompostér), který slouží ke </w:t>
        <w:tab/>
        <w:t>kompostování biologicky rozložitelného komunálního odpadu (dále jen „BRKO“).</w:t>
      </w:r>
    </w:p>
    <w:p>
      <w:pPr>
        <w:pStyle w:val="Default"/>
        <w:ind w:left="284" w:hanging="284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. Půjčitel prohlašuje, že je oprávněným vlastníkem kompostéru typu KOMP 1400, který byl pořízen za finanční podpory Fondů EU – z Operačního programu Životní prostředí 2014-2020, prioritní osa 3 – Odpady a materiálové toky, ekologické zátěže a rizika, oblast podpory 3.1. – Prevence vzniku odpadů v rámci projektu: </w:t>
      </w:r>
      <w:r>
        <w:rPr>
          <w:rFonts w:cs="Calibri Light" w:ascii="Calibri Light" w:hAnsi="Calibri Light"/>
          <w:i/>
          <w:iCs/>
          <w:sz w:val="22"/>
          <w:szCs w:val="22"/>
        </w:rPr>
        <w:t>„Podpora domácího kompostování - Sdružení obcí povodí Stonávky“.</w:t>
      </w:r>
    </w:p>
    <w:p>
      <w:pPr>
        <w:pStyle w:val="Normal"/>
        <w:tabs>
          <w:tab w:val="clear" w:pos="708"/>
          <w:tab w:val="left" w:pos="277" w:leader="none"/>
        </w:tabs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  <w:tab/>
        <w:t>Kompostér je poskytnut vypůjčiteli zdarma.</w:t>
      </w:r>
    </w:p>
    <w:p>
      <w:pPr>
        <w:pStyle w:val="Normal"/>
        <w:tabs>
          <w:tab w:val="clear" w:pos="708"/>
          <w:tab w:val="left" w:pos="277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</w:rPr>
        <w:t xml:space="preserve">4. </w:t>
        <w:tab/>
        <w:t xml:space="preserve">Vypůjčitel prohlašuje, že si předaný kompostér, včetně jeho příslušenství a součástí, před podpisem </w:t>
        <w:tab/>
        <w:t xml:space="preserve">řádně prohlédl, jeho technický i právní stav je mu znám a v tomto stavu ho dnešního dne od </w:t>
        <w:tab/>
        <w:t xml:space="preserve">půjčitele </w:t>
        <w:tab/>
        <w:t xml:space="preserve">přebírá. </w:t>
      </w:r>
    </w:p>
    <w:p>
      <w:pPr>
        <w:pStyle w:val="Normal"/>
        <w:tabs>
          <w:tab w:val="clear" w:pos="708"/>
          <w:tab w:val="left" w:pos="277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</w:rPr>
        <w:t>5.</w:t>
        <w:tab/>
        <w:t>Půjčitel a vypůjčitel svým podpisem potvrzují, že kompostér včetně návodu použití byl řádně předán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Článek II.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Doba výpůjčky a darování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" w:leader="none"/>
        </w:tabs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 Tato smlouva se uzavírá na dobu určitou 5-ti let ode dne podpisu smlouvy oběma smluvními stranami.</w:t>
      </w:r>
    </w:p>
    <w:p>
      <w:pPr>
        <w:pStyle w:val="Normal"/>
        <w:tabs>
          <w:tab w:val="clear" w:pos="708"/>
          <w:tab w:val="left" w:pos="288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</w:rPr>
        <w:t>2.</w:t>
        <w:tab/>
        <w:t xml:space="preserve">Půjčitel se zavazuje dnem následujícím po uplynutí doby výpůjčky darovat předmět smlouvy dle článku I. </w:t>
        <w:tab/>
        <w:t>a vypůjčitel se zavazuje tento dar převzít.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Článek III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alibri Light" w:ascii="Calibri Light" w:hAnsi="Calibri Light"/>
          <w:b/>
          <w:bCs/>
        </w:rPr>
        <w:t>Povinnosti vypůjčitele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288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</w:rPr>
        <w:t xml:space="preserve">1. Vypůjčitel je povinen udržovat kompostér po celou dobu výpůjčky v takovém technickém stavu, aby byla </w:t>
        <w:tab/>
        <w:t>zachována jeho funkčnost a použitelnost.</w:t>
      </w:r>
    </w:p>
    <w:p>
      <w:pPr>
        <w:pStyle w:val="Normal"/>
        <w:tabs>
          <w:tab w:val="clear" w:pos="708"/>
          <w:tab w:val="left" w:pos="288" w:leader="none"/>
        </w:tabs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 xml:space="preserve">Vypůjčitel souhlasí s tím, že oprávnění zástupci půjčitele, mohou provést kontrolu umístění kompostéru a </w:t>
        <w:tab/>
        <w:t xml:space="preserve">jeho využívání v souladu s touto smlouvou. Při porušení této povinnosti je půjčitel oprávněn po </w:t>
        <w:tab/>
        <w:t xml:space="preserve">vypůjčiteli požadovat finanční úhradu ve výši zůstatkové hodnoty kompostéru. </w:t>
      </w:r>
    </w:p>
    <w:p>
      <w:pPr>
        <w:pStyle w:val="Normal"/>
        <w:tabs>
          <w:tab w:val="clear" w:pos="708"/>
          <w:tab w:val="left" w:pos="288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</w:rPr>
        <w:t>3.</w:t>
        <w:tab/>
        <w:t xml:space="preserve">Vypůjčitel kompostéru se zavazuje oznámit půjčiteli veškeré změny skutečností uváděných v této </w:t>
        <w:tab/>
        <w:t xml:space="preserve">smlouvě (změna adresy bydliště, adresa umístění kompostéru apod.). </w:t>
      </w:r>
    </w:p>
    <w:p>
      <w:pPr>
        <w:pStyle w:val="Normal"/>
        <w:tabs>
          <w:tab w:val="clear" w:pos="708"/>
          <w:tab w:val="left" w:pos="288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</w:rPr>
        <w:t>4.</w:t>
        <w:tab/>
        <w:t xml:space="preserve">Za případné škody na kompostéru nese odpovědnost vypůjčitel, který je povinen v případě poškození </w:t>
        <w:tab/>
        <w:t xml:space="preserve">kompostéru na vlastní náklady uhradit opravy nebo výměny jednotlivých dílů. Tyto povinnosti se </w:t>
        <w:tab/>
        <w:t>nevztahují na závady vzniklé výrobní vadou po dobu záruky poskytovanou výrobcem kompostéru (5 let).</w:t>
      </w:r>
    </w:p>
    <w:p>
      <w:pPr>
        <w:pStyle w:val="Normal"/>
        <w:tabs>
          <w:tab w:val="clear" w:pos="708"/>
          <w:tab w:val="left" w:pos="288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</w:rPr>
        <w:t>5.</w:t>
        <w:tab/>
        <w:t xml:space="preserve">Vypůjčitel má právo kdykoliv od této smlouvy odstoupit. Účinky odstoupení nastávají dnem doručení </w:t>
        <w:tab/>
        <w:t xml:space="preserve">písemného odstoupení půjčiteli. Ke dni odstoupení předá vypůjčitel složený a vyčištěný kompostér </w:t>
        <w:tab/>
        <w:t>půjčiteli, nebo uhradí jeho pořizovací cenu. Volba varianty je na vypůjčiteli.</w:t>
      </w:r>
    </w:p>
    <w:p>
      <w:pPr>
        <w:pStyle w:val="Normal"/>
        <w:tabs>
          <w:tab w:val="clear" w:pos="708"/>
          <w:tab w:val="left" w:pos="288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</w:rPr>
        <w:t>6.</w:t>
        <w:tab/>
        <w:t xml:space="preserve">Vypůjčitel je povinen ukládat do kompostéru po celou dobu jeho životnosti biologicky rozložitelný odpad </w:t>
        <w:tab/>
        <w:t xml:space="preserve">ze zahrady a domácnosti, a to zejména trávu, listí, drobné větve, uvadlé květiny, třísky, piliny, trus malých </w:t>
        <w:tab/>
        <w:t xml:space="preserve">býložravých zvířat, zbytky ovoce a zeleniny, vaječné skořápky, kávové zbytky, čajové sáčky, hnědou </w:t>
        <w:tab/>
        <w:t>lepenku, novinový papír apod.</w:t>
      </w:r>
    </w:p>
    <w:p>
      <w:pPr>
        <w:pStyle w:val="Normal"/>
        <w:tabs>
          <w:tab w:val="clear" w:pos="708"/>
          <w:tab w:val="left" w:pos="288" w:leader="none"/>
        </w:tabs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</w:t>
        <w:tab/>
        <w:t xml:space="preserve">Vypůjčitel je povinen neukládat do popelnice či kontejneru na směsný komunální odpad výše uvedené </w:t>
        <w:tab/>
        <w:t>biologicky rozložitelné odpady.</w:t>
      </w:r>
    </w:p>
    <w:p>
      <w:pPr>
        <w:pStyle w:val="Normal"/>
        <w:tabs>
          <w:tab w:val="clear" w:pos="708"/>
          <w:tab w:val="left" w:pos="288" w:leader="none"/>
        </w:tabs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.</w:t>
        <w:tab/>
        <w:t xml:space="preserve">Vzniklý kompost je majetkem vypůjčitele, který zabezpečí na svůj náklad jeho účelné a ekologické </w:t>
        <w:tab/>
        <w:t>využití.</w:t>
      </w:r>
    </w:p>
    <w:p>
      <w:pPr>
        <w:pStyle w:val="Normal"/>
        <w:tabs>
          <w:tab w:val="clear" w:pos="708"/>
          <w:tab w:val="left" w:pos="288" w:leader="none"/>
        </w:tabs>
        <w:spacing w:lineRule="atLeast" w:line="100" w:before="0" w:after="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9. </w:t>
        <w:tab/>
        <w:t xml:space="preserve">V případě zcizení nebo neopravitelného poškození je vypůjčitel povinen pořídit si na vlastní náklady </w:t>
        <w:tab/>
        <w:t>nový kompostér stejných parametrů, a to i opakovaně po dobu trvání výpůjčky.</w:t>
      </w:r>
    </w:p>
    <w:p>
      <w:pPr>
        <w:pStyle w:val="Normal"/>
        <w:tabs>
          <w:tab w:val="clear" w:pos="708"/>
          <w:tab w:val="left" w:pos="288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</w:rPr>
        <w:t>10.</w:t>
        <w:tab/>
        <w:t xml:space="preserve">V případě úmrtí vypůjčitele přechází veškerá práva a povinnosti vyplývající z této smlouvy na dědice po </w:t>
        <w:tab/>
        <w:t>vypůjčiteli. Dědic je povinen o úmrtí vypůjčitele půjčitele neprodleně informovat.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Článek IV.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Práva a povinnosti půjčitele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68" w:leader="none"/>
        </w:tabs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  <w:tab/>
        <w:t>Půjčitel je povinen předat vypůjčiteli kompostér a seznámit ho s podmínkami jeho užívání.</w:t>
      </w:r>
    </w:p>
    <w:p>
      <w:pPr>
        <w:pStyle w:val="Normal"/>
        <w:tabs>
          <w:tab w:val="clear" w:pos="708"/>
          <w:tab w:val="left" w:pos="268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</w:rPr>
        <w:t>2.</w:t>
        <w:tab/>
        <w:t xml:space="preserve">Půjčitel se zavazuje, že v případě zjištění závady výrobního charakteru, která bude bránit obvyklému </w:t>
        <w:tab/>
        <w:t xml:space="preserve">užívání kompostéru v souladu s účelem výpůjčky, zabezpečí u výrobce záruční servis po dobu stanovenou </w:t>
        <w:tab/>
        <w:t xml:space="preserve">výrobcem. Předpokladem uznání výrobní vady a případné reklamace kompostéru je posouzení této vady </w:t>
        <w:tab/>
        <w:t>odborným pracovníkem výrobce.</w:t>
      </w:r>
    </w:p>
    <w:p>
      <w:pPr>
        <w:pStyle w:val="Normal"/>
        <w:tabs>
          <w:tab w:val="clear" w:pos="708"/>
          <w:tab w:val="left" w:pos="268" w:leader="none"/>
        </w:tabs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  <w:tab/>
        <w:t xml:space="preserve">Zjistí-li půjčitel provedenou kontrolou, že vypůjčitel kompostér nevyužívá v souladu s článkem III. této </w:t>
        <w:tab/>
        <w:t xml:space="preserve">smlouvy, je vypůjčitel povinen vrátit půjčiteli kompostér (vyčištěný a rozebraný, tjv původním stavu) na </w:t>
        <w:tab/>
        <w:t xml:space="preserve">základě předávacího protokolu, nebo uhradit pořizovací cenu kompostéru, ato do 30 dnů od písemné </w:t>
        <w:tab/>
        <w:t>výzvy půjčitele.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Článek V.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věrečná ustanovení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279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</w:rPr>
        <w:t>1.</w:t>
        <w:tab/>
        <w:t xml:space="preserve">Ustanovení neupravená touto smlouvou se řídí obecně platnými právními předpisy České republiky, </w:t>
        <w:tab/>
        <w:t>zejména zákonem č. 89/2012 Sb., občanský zákoník, v plném znění.</w:t>
      </w:r>
    </w:p>
    <w:p>
      <w:pPr>
        <w:pStyle w:val="Normal"/>
        <w:tabs>
          <w:tab w:val="clear" w:pos="708"/>
          <w:tab w:val="left" w:pos="279" w:leader="none"/>
        </w:tabs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 xml:space="preserve">Změny a doplňky této smlouvy jsou možné pouze v písemné podobě. Po jejich podpisu oběma smluvními </w:t>
        <w:tab/>
        <w:t>stranami se stávají nedílnou součástí této smlouvy.</w:t>
      </w:r>
    </w:p>
    <w:p>
      <w:pPr>
        <w:pStyle w:val="Normal"/>
        <w:tabs>
          <w:tab w:val="clear" w:pos="708"/>
          <w:tab w:val="left" w:pos="279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</w:rPr>
        <w:t>3.</w:t>
        <w:tab/>
        <w:t>Smlouva se uzavírá ve dvou vyhotoveních, z nichž každá smluvní strana obdrží jedno vyhotovení.</w:t>
      </w:r>
    </w:p>
    <w:p>
      <w:pPr>
        <w:pStyle w:val="Normal"/>
        <w:tabs>
          <w:tab w:val="clear" w:pos="708"/>
          <w:tab w:val="left" w:pos="279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</w:rPr>
        <w:t>4.</w:t>
        <w:tab/>
        <w:t>Obě smluvní strany prohlašují, že si smlouvu před podpisem přečetly, porozuměly jejímu obsahu, s </w:t>
        <w:tab/>
        <w:t>obsahem souhlasí a že je tato smlouva projevem jejich svobodné vůle.</w:t>
      </w:r>
    </w:p>
    <w:p>
      <w:pPr>
        <w:pStyle w:val="Normal"/>
        <w:tabs>
          <w:tab w:val="clear" w:pos="708"/>
          <w:tab w:val="left" w:pos="279" w:leader="none"/>
        </w:tabs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Smlouva nabývá platnosti a účinnosti dnem jejího podpisu oběma smluvními stranami.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Třanovicích dne 18.11.2021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7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.</w:t>
        <w:tab/>
        <w:tab/>
        <w:t xml:space="preserve">             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podpis vypůjčitele</w:t>
        <w:tab/>
        <w:tab/>
        <w:t>razítko a podpis půjči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57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52400</wp:posOffset>
          </wp:positionV>
          <wp:extent cx="6115050" cy="485775"/>
          <wp:effectExtent l="0" t="0" r="0" b="0"/>
          <wp:wrapTight wrapText="bothSides">
            <wp:wrapPolygon edited="0">
              <wp:start x="-29" y="0"/>
              <wp:lineTo x="-29" y="20838"/>
              <wp:lineTo x="21599" y="20838"/>
              <wp:lineTo x="21599" y="0"/>
              <wp:lineTo x="-2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6:00Z</dcterms:created>
  <dc:creator>Jitka Sedlerová</dc:creator>
  <dc:description/>
  <cp:keywords/>
  <dc:language>en-US</dc:language>
  <cp:lastModifiedBy>Lasotová</cp:lastModifiedBy>
  <dcterms:modified xsi:type="dcterms:W3CDTF">2021-11-18T09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